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</w:rPr>
      </w:pPr>
      <w:r>
        <w:rPr>
          <w:sz w:val="36"/>
        </w:rPr>
        <w:t>ZEMLINSKÉHO KVARTETO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Heading1"/>
        <w:rPr>
          <w:b/>
          <w:b/>
          <w:sz w:val="12"/>
        </w:rPr>
      </w:pPr>
      <w:r>
        <w:rPr/>
        <w:t>František Souček, Petr Střížek – housle, Petr Holman – viola, Vladimír Fortin – violoncello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ZEMLINSKÉHO KVARTETO</w:t>
      </w:r>
      <w:r>
        <w:rPr>
          <w:color w:val="000000"/>
          <w:sz w:val="22"/>
        </w:rPr>
        <w:t xml:space="preserve"> již od svého založení v roce 1994 navazuje na bohatou tradici české kvartetní školy. Zvítězilo na mezinárodní soutěži smyčcových kvartet v Bordeaux (2010), je laureátem Pražského jara a mezinárodních soutěží smyčcových kvartet v kanadském Banffu a v Londýně, kde zároveň získalo Cenu publika. Zvítězilo i na dalších kvartetních soutěžích (Beethovenův Hradec, New Talent Bratislava, soutěž Nadace B. Martinů Praha). V roce 2005 byla souboru udělena Cena Českého spolku pro komorní hudbu a v roce 2009 cena Nadace Alexandra Zemlinského ve Vídni. Kvarteto vystoupilo v rámci svých turné již na čtyřech kontinentech. Jeho repertoár zahrnuje více než 200 děl předních českých i světových skladatelů. Po úspěchu prvních dvou CD s českou hudbou podepsalo Zemlinského kvarteto exkluzivní nahrávací kontrakt s francouzskou firmou Praga Digitals. Pro ni natočilo již sedmnáct titulů včetně kompletních smyčcových kvartetů A. Dvořáka. Sada čtyř CD s Dvořákovou ranou kvartetní tvorbou získala prestižní francouzské ocenění „Diapason d´Or“. Soubor také vytvořil množství nahrávek pro Český rozhlas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12"/>
        </w:rPr>
      </w:pPr>
      <w:r>
        <w:rPr>
          <w:color w:val="000000"/>
          <w:sz w:val="22"/>
        </w:rPr>
        <w:t xml:space="preserve">Během studií na pražské konzervatoři a na AMU v Praze soubor vedli členové renomovaných českých komorních těles – Kvarteta hl. m. Prahy, Talichova, Kocianova a Pražákova kvarteta, později pak soubor studoval u legen-dárního pedagoga a primária LaSalle Quartet Waltera Levina. V letech 2006-11 členové Zemlinského kvarteta působili jako asistenti na Musikakademie Basel (Švýcarsko), pedagogicky i organizačně se podíleli na Mezinárodní hudební akademii v Plzni (2005-2010) a v rámci svých turné vedou mistrovské kursy pro studenty všech věkových kategorií. F. Souček a P. Holman se též v nedávné době stali profesory Pražské konzervatoře. 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sz w:val="1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zemlinskyquartet.cz</w:t>
        </w:r>
      </w:hyperlink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2"/>
        </w:rPr>
        <w:t xml:space="preserve">                 Petr Holman, +420 777315433, </w:t>
      </w:r>
      <w:hyperlink r:id="rId3">
        <w:r>
          <w:rPr>
            <w:rStyle w:val="InternetLink"/>
            <w:sz w:val="22"/>
          </w:rPr>
          <w:t>zemlinskyq@gmail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411AE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40"/>
      <w:sz w:val="40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linskyquartet.cz/" TargetMode="External"/><Relationship Id="rId3" Type="http://schemas.openxmlformats.org/officeDocument/2006/relationships/hyperlink" Target="mailto:zemlinskyq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7:00Z</dcterms:created>
  <dc:creator>Soucek</dc:creator>
  <dc:description/>
  <dc:language>en-US</dc:language>
  <cp:lastModifiedBy>Petr Holman</cp:lastModifiedBy>
  <cp:lastPrinted>2005-09-02T12:01:00Z</cp:lastPrinted>
  <dcterms:modified xsi:type="dcterms:W3CDTF">2011-06-30T07:38:00Z</dcterms:modified>
  <cp:revision>5</cp:revision>
  <dc:subject/>
  <dc:title>PENGUIN QUARTET byl založen v roce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3564324</vt:r8>
  </property>
  <property fmtid="{D5CDD505-2E9C-101B-9397-08002B2CF9AE}" pid="3" name="_AuthorEmail">
    <vt:lpwstr>fsoucek@volny.cz</vt:lpwstr>
  </property>
  <property fmtid="{D5CDD505-2E9C-101B-9397-08002B2CF9AE}" pid="4" name="_AuthorEmailDisplayName">
    <vt:lpwstr>František Souček</vt:lpwstr>
  </property>
  <property fmtid="{D5CDD505-2E9C-101B-9397-08002B2CF9AE}" pid="5" name="_EmailSubject">
    <vt:lpwstr>zivotopis</vt:lpwstr>
  </property>
</Properties>
</file>