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2"/>
        </w:rPr>
      </w:pPr>
      <w:r>
        <w:rPr>
          <w:sz w:val="36"/>
        </w:rPr>
        <w:t>ZEMLINSKÉHO KVARTETO</w:t>
      </w:r>
    </w:p>
    <w:p>
      <w:pPr>
        <w:pStyle w:val="Heading"/>
        <w:rPr>
          <w:sz w:val="8"/>
          <w:szCs w:val="8"/>
        </w:rPr>
      </w:pPr>
      <w:r>
        <w:rPr>
          <w:b w:val="false"/>
          <w:bCs/>
          <w:color w:val="000000"/>
          <w:sz w:val="22"/>
        </w:rPr>
        <w:t>Rezidenční soubor Českého spolku pro komorní hudbu v sezóně 2016/17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12"/>
          <w:szCs w:val="16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sz w:val="12"/>
          <w:szCs w:val="16"/>
        </w:rPr>
      </w:pPr>
      <w:r>
        <w:rPr/>
        <w:t>František Souček, Petr Střížek – housle, Petr Holman – viola, Vladimír Fortin – violoncello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</w:rPr>
        <w:t>ZEMLINSKÉHO KVARTETO</w:t>
      </w:r>
      <w:r>
        <w:rPr>
          <w:color w:val="000000"/>
          <w:sz w:val="22"/>
        </w:rPr>
        <w:t xml:space="preserve"> již od svého založení v roce 1994 navazuje na bohatou tradici české kvartetní školy. V roce 2010 se stalo vítězem mezinárodní soutěže smyčcových kvartet ve francouzském Bordeaux, je také laureátem mezinárodních soutěží smyčcových kvartet v kanadském Banffu (2007), v Praze (Pražské jaro 2005) a v Londýně (2006), kde zároveň získalo Cenu publika. Soubor též zvítězil na dalších soutěžích v Čechách</w:t>
        <w:br/>
        <w:t>i na Slovensku (1999 – Beethovenův Hradec, 2003 – New Talent Bratislava, 2004 – Cena hudobnej kritiky Žilina a Mezinárodní soutěž Nadace B. Martinů Praha). V roce 2005 byla kvartetu udělena Cena Českého spolku pro komorní hudbu a v roce 2009 cena Nadace Alexandra Zemlinského ve Vídni.</w:t>
      </w:r>
    </w:p>
    <w:p>
      <w:pPr>
        <w:pStyle w:val="TextBody"/>
        <w:rPr>
          <w:color w:val="000000"/>
          <w:sz w:val="22"/>
        </w:rPr>
      </w:pPr>
      <w:r>
        <w:rPr/>
        <w:t xml:space="preserve">Zemlinského kvarteto pravidelně koncertuje v České republice i v zahraničí (Německo, Rakousko, Francie, Itálie, Švýcarsko, Belgie, Španělsko, Velká Británie, Irsko, Bulharsko, Maďarsko, Slovensko, Kanada, USA, Brazílie, Jižní Korea); vystoupilo např. ve Wigmore Hall v Londýně, v Cité de la Musique v Paříži, v Library of Congress ve Washingtonu, v Seoul Arts Center v Jižní Koreji nebo opakovaně na Pražském Jaru. Jeho repertoár tvoří více než 200 děl předních českých i světových skladatelů a zahrnuje také nové kompozice současných autorů. Soubor vytvořil množství nahrávek pro Český rozhlas včetně kompletního kvartetního díla F. X. Richtera. Jednotliví členové Zemlinského kvarteta se věnují také sólové hře – jsou držiteli cen z prestižních mezinárodních soutěží (soutěž L. Spohra Weimar, Concertino Praga, soutěž Rotary Clubu Norimberk, Beethovenův Hradec, Kocianova houslová soutěž aj.). 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První profilový kompaktní disk souboru (2003) obsahuje skladby českých mistrů A. Dvořáka, L. Janáčka, J. Suka a F. X. Richtera, druhé CD s dílem Josefa Suka (2004) bylo důležitým impulsem ke koncertu kvarteta na mezinárodním hudebním festivalu Pražské Jaro 2005. Od roku 2007 natáčí Zemlinského kvarteto exkluzivně pro francouzskou firmu Praga Digitals a od té doby má na svém kontě již sedmnáct titulů pro tuto firmu. Hned první společný projekt – soubor čtyř CD s ranou kvartetní tvorbou A. Dvořáka – získal prestižní francouzské ocenění „Diapason d´Or“ za březen 2007, v lednu 2008 vyšel komplet raných kvartetů F. Schuberta. Na dvou CD kvarteto spolupracovalo s Pražákovým kvartetem (Mendelssohnův violový kvintet op. 18 a 1. smyčcový kvartet B. Martinů), kompletní dílo V. Kalabise bylo natočeno společně s Kocianovým kvartetem (tento projekt se objevil též na dvou koncertech Pražského Jara 2009). Vedle pěti kvartetů Felixe Mendelssohna-Bartholdyho (2010, 2011) zmiňme také CD s díly všech tří hlavních představitelů první vídeňské školy (2011), dva kvartety a Idylu pro lesní roh a smyčcové kvarteto A. Glazunova (2011), unikátní CD se španělskou hudbou (2012) nebo klavírní kvintet M. Weinberga (2015). Soubor též natočil kompletní komorní dílo A. Zemlinského (2006, 2010, 2011). V letech 2012-14 Zemlinského kvarteto představilo čtyři CD se smyčcovými kvartety Antonína Dvořáka, čímž jako čtvrtý soubor v historii dokončilo kompletní nahrávku Dvořákovy kvartetní tvorby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Během studií na pražské konzervatoři a později i na Akademii múzických umění v Praze soubor vedli členové renomovaných českých komorních těles – Kvarteta hl. m. Prahy, Talichova, Kocianova a Pražákova kvarteta. Kvarteto se rovněž účastnilo mistrovských kursů u nás i v zahraničí, mj. také ProQuartet (Francie) nebo Sommerakademie Reichenau (Rakousko – 1. cena za nejlepší interpretaci díla L. Janáčka). V letech 2005-08 soubor studoval kvartetní hru u legendárního pedagoga a primária LaSalle Quartet Waltera Levina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 letech 2006-11 vyučovali členové Zemlinského kvarteta jako asistenti na Musikakademie Basel (Švýcarsko). Pedagogicky i organizačně se také podíleli na Mezinárodní hudební akademii v Plzni (2005-2010) a v rámci svých turné vedou mistrovské kursy pro studenty všech věkových kategorií. František Souček a Petr Holman též působí jako profesoři pražské konzervatoře. 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Zemlinského kvarteto nese jméno rakouského skladatele, dirigenta a pedagoga Alexandera Zemlinského (1871-1942), jehož významný přínos české, německé a židovské kultuře během jeho šestnáctiletého pobytu v Praze byl po dlouhá desetiletí podceňován. Jeho čtyři smyčcové kvartety (druhý z nich je věnován jeho studentovi a pozdějšímu švagrovi Arnoldu Schönbergovi) patří samozřejmě do základního repertoáru souboru. Od roku 2005 kvarteto úzce spolupracuje s Nadací A. Zemlinského ve Vídni.</w:t>
      </w:r>
    </w:p>
    <w:p>
      <w:pPr>
        <w:pStyle w:val="Normal"/>
        <w:spacing w:before="0" w:after="120"/>
        <w:jc w:val="both"/>
        <w:rPr>
          <w:b/>
          <w:b/>
          <w:sz w:val="12"/>
        </w:rPr>
      </w:pPr>
      <w:r>
        <w:rPr>
          <w:color w:val="000000"/>
          <w:sz w:val="22"/>
        </w:rPr>
        <w:t>V sezóně 2016/17 je Zemlinského kvarteto rezidenčním souborem Českého spolku pro komorní hudbu, díky tomu se soubor objeví na třech prestižních koncertech ve Dvořákově síni Rudolfina (10.10.2016, 15.2.2017, 13.3.2017).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16"/>
          <w:szCs w:val="1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zemlinskyquartet.cz</w:t>
        </w:r>
      </w:hyperlink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2"/>
        </w:rPr>
        <w:t xml:space="preserve">                 Petr Holman, +420 777315433, </w:t>
      </w:r>
      <w:hyperlink r:id="rId3">
        <w:r>
          <w:rPr>
            <w:rStyle w:val="InternetLink"/>
            <w:sz w:val="22"/>
          </w:rPr>
          <w:t>zemlinskyq@gmail.com</w:t>
        </w:r>
      </w:hyperlink>
    </w:p>
    <w:p>
      <w:pPr>
        <w:pStyle w:val="Normal"/>
        <w:jc w:val="center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411AE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40"/>
      <w:szCs w:val="44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linskyquartet.cz/" TargetMode="External"/><Relationship Id="rId3" Type="http://schemas.openxmlformats.org/officeDocument/2006/relationships/hyperlink" Target="mailto:zemlinskyq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8:00Z</dcterms:created>
  <dc:creator>Soucek</dc:creator>
  <dc:description/>
  <dc:language>en-US</dc:language>
  <cp:lastModifiedBy>PH</cp:lastModifiedBy>
  <cp:lastPrinted>2005-09-02T12:01:00Z</cp:lastPrinted>
  <dcterms:modified xsi:type="dcterms:W3CDTF">2011-06-05T10:03:00Z</dcterms:modified>
  <cp:revision>12</cp:revision>
  <dc:subject/>
  <dc:title>PENGUIN QUARTET byl založen v roce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564324</vt:r8>
  </property>
  <property fmtid="{D5CDD505-2E9C-101B-9397-08002B2CF9AE}" pid="3" name="_AuthorEmail">
    <vt:lpwstr>fsoucek@volny.cz</vt:lpwstr>
  </property>
  <property fmtid="{D5CDD505-2E9C-101B-9397-08002B2CF9AE}" pid="4" name="_AuthorEmailDisplayName">
    <vt:lpwstr>František Souček</vt:lpwstr>
  </property>
  <property fmtid="{D5CDD505-2E9C-101B-9397-08002B2CF9AE}" pid="5" name="_EmailSubject">
    <vt:lpwstr>zivotopis</vt:lpwstr>
  </property>
</Properties>
</file>